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ЕПЛОФИЗИЧЕСКИЙ СПЕЦПРАКТИКУМ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>Работа №8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РАДУИРОВКА РЕОМЕТ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Цель работы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Закрепить лекционный материал по методам измерения расхода и скоростей жидкости и газа в трубах и каналах.</w:t>
      </w:r>
    </w:p>
    <w:p>
      <w:pPr>
        <w:pStyle w:val="2"/>
        <w:rPr/>
      </w:pPr>
      <w:r>
        <w:rPr/>
        <w:t xml:space="preserve">1.2.Освоить метод измерения расхода газа с помощью реометра; ознакомиться с устройством разных типов реометров. </w:t>
      </w:r>
    </w:p>
    <w:p>
      <w:pPr>
        <w:pStyle w:val="TextBody"/>
        <w:jc w:val="left"/>
        <w:rPr/>
      </w:pPr>
      <w:r>
        <w:rPr/>
        <w:t>1.3. Провести градуировку реометра по одному газу; получить градуировочную зависимость и оценить погрешности измер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Краткая теория мет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ри движении жидкости в трубах постоянного сечения скорость и кинетическая энергия потока по длине труб не меняются, а на преодоление сопротивления трения твердых стенок тратится потенциальная энергия, и, соответственно, по длине труб в потоке снижается давление (статическое). В результате между концами любого участка трубы для возможности движения жидкости необходим перепад давления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Р</w:t>
      </w:r>
      <w:r>
        <w:rPr>
          <w:sz w:val="24"/>
        </w:rPr>
        <w:t xml:space="preserve">. Величина этого перепада давления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 xml:space="preserve">Р </w:t>
      </w:r>
      <w:r>
        <w:rPr>
          <w:sz w:val="24"/>
        </w:rPr>
        <w:t>зависит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от вязкости жидкости или газа, расхода и скорости, размеров трубы (или капилляра). Если вес газа мал, то геометрическое расположение капилляра практически не играет роли. </w:t>
      </w:r>
    </w:p>
    <w:p>
      <w:pPr>
        <w:pStyle w:val="Normal"/>
        <w:ind w:firstLine="720"/>
        <w:rPr/>
      </w:pPr>
      <w:r>
        <w:rPr>
          <w:sz w:val="24"/>
        </w:rPr>
        <w:t xml:space="preserve">На рисунке 1 представлена схема реометра. Реометр состоит из капилляра 1 и манометра 2. К концам капилляра 1 подсоединен жидкостный  </w:t>
      </w:r>
      <w:r>
        <w:rPr>
          <w:sz w:val="24"/>
          <w:lang w:val="en-US"/>
        </w:rPr>
        <w:t>U</w:t>
      </w:r>
      <w:r>
        <w:rPr>
          <w:sz w:val="24"/>
        </w:rPr>
        <w:t xml:space="preserve"> – образный манометр 2. В зависимости от расхода газа через капилляр, соответственно перепаду давления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 xml:space="preserve">Р </w:t>
      </w:r>
      <w:r>
        <w:rPr>
          <w:sz w:val="24"/>
        </w:rPr>
        <w:t xml:space="preserve">на его концах, на манометре устанавливается определенный перепад высот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уровней жидкости между правым и левым его коленами.  Проградуировав реометр при разных, измеренных другим способом расходах газа, можно по величине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 </w:t>
      </w:r>
      <w:r>
        <w:rPr>
          <w:sz w:val="24"/>
        </w:rPr>
        <w:t>определять расход данного газа.</w:t>
      </w:r>
    </w:p>
    <w:p>
      <w:pPr>
        <w:pStyle w:val="2"/>
        <w:ind w:firstLine="720"/>
        <w:rPr/>
      </w:pPr>
      <w:r>
        <w:rPr/>
        <w:t>Кроме того, из закона Пуазейля для ламинарного движения вязкой несжимаемой жидкости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η</m:t>
            </m:r>
          </m:den>
        </m:f>
        <m:r>
          <w:rPr>
            <w:rFonts w:ascii="Cambria Math" w:hAnsi="Cambria Math"/>
          </w:rPr>
          <m:t xml:space="preserve">ΔP</m:t>
        </m:r>
      </m:oMath>
      <w:r>
        <w:rPr>
          <w:sz w:val="24"/>
        </w:rPr>
        <w:t xml:space="preserve">                                 </w:t>
      </w:r>
      <w:r>
        <w:rPr>
          <w:sz w:val="24"/>
          <w:lang w:eastAsia="ko-KR"/>
        </w:rPr>
        <w:t>(1)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следует, что расход газа обратно пропорционален коэффициенту динамической вязкости </w:t>
      </w:r>
      <w:r>
        <w:rPr>
          <w:rFonts w:eastAsia="Symbol" w:cs="Symbol" w:ascii="Symbol" w:hAnsi="Symbol"/>
          <w:b/>
          <w:i/>
          <w:sz w:val="24"/>
          <w:lang w:eastAsia="ko-KR"/>
        </w:rPr>
        <w:t></w:t>
      </w:r>
      <w:r>
        <w:rPr>
          <w:sz w:val="24"/>
          <w:lang w:eastAsia="ko-KR"/>
        </w:rPr>
        <w:t xml:space="preserve">. Следовательно, имея градуировку </w:t>
      </w:r>
      <w:r>
        <w:rPr>
          <w:b/>
          <w:i/>
          <w:sz w:val="24"/>
          <w:lang w:val="en-US" w:eastAsia="ko-KR"/>
        </w:rPr>
        <w:t>v</w:t>
      </w:r>
      <w:r>
        <w:rPr>
          <w:b/>
          <w:i/>
          <w:sz w:val="24"/>
          <w:lang w:eastAsia="ko-KR"/>
        </w:rPr>
        <w:t>/</w:t>
      </w:r>
      <w:r>
        <w:rPr>
          <w:b/>
          <w:i/>
          <w:sz w:val="24"/>
          <w:lang w:val="en-US" w:eastAsia="ko-KR"/>
        </w:rPr>
        <w:t>t</w:t>
      </w:r>
      <w:r>
        <w:rPr>
          <w:b/>
          <w:i/>
          <w:sz w:val="24"/>
          <w:lang w:eastAsia="ko-KR"/>
        </w:rPr>
        <w:t>=</w:t>
      </w:r>
      <w:r>
        <w:rPr>
          <w:b/>
          <w:i/>
          <w:sz w:val="24"/>
          <w:lang w:val="en-US" w:eastAsia="ko-KR"/>
        </w:rPr>
        <w:t>f</w:t>
      </w:r>
      <w:r>
        <w:rPr>
          <w:b/>
          <w:i/>
          <w:sz w:val="24"/>
          <w:lang w:eastAsia="ko-KR"/>
        </w:rPr>
        <w:t>(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) </w:t>
      </w:r>
      <w:r>
        <w:rPr>
          <w:sz w:val="24"/>
        </w:rPr>
        <w:t>для одного газа, можно найти зависимость для любого другого газа, как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              </w:t>
      </w:r>
      <w:r>
        <w:rPr>
          <w:sz w:val="24"/>
          <w:lang w:val="en-US"/>
        </w:rPr>
        <w:t xml:space="preserve">              </w:t>
      </w:r>
      <w:r>
        <w:rPr>
          <w:sz w:val="24"/>
        </w:rPr>
        <w:t xml:space="preserve">          (2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b/>
          <w:i/>
          <w:sz w:val="24"/>
        </w:rPr>
        <w:t></w:t>
      </w:r>
      <w:r>
        <w:rPr>
          <w:b/>
          <w:i/>
          <w:sz w:val="24"/>
          <w:vertAlign w:val="subscript"/>
        </w:rPr>
        <w:t xml:space="preserve">гр </w:t>
      </w:r>
      <w:r>
        <w:rPr>
          <w:sz w:val="24"/>
        </w:rPr>
        <w:t xml:space="preserve">– коэффициент динамической вязкости газа, для которого была получена градуировочная зависимость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  <w:vertAlign w:val="subscript"/>
        </w:rPr>
        <w:t>гр</w:t>
      </w:r>
      <w:r>
        <w:rPr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>)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i/>
          <w:sz w:val="24"/>
          <w:lang w:val="en-US"/>
        </w:rPr>
        <w:t></w:t>
      </w:r>
      <w:r>
        <w:rPr>
          <w:sz w:val="24"/>
        </w:rPr>
        <w:t xml:space="preserve"> - коэффициент динамической вязкости газа, расход которого нужно измерить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Градуировку реометра проводят обычно либо по газовым часам, либо с помощью сосуда с водой, измеряя расход по количеству вытесненной газом воды.</w:t>
      </w:r>
    </w:p>
    <w:p>
      <w:pPr>
        <w:pStyle w:val="TextBodyIndent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Методические указания для измерения расхода газ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Схема лабораторной установки для измерения расхода газа с помощью реометра представлена на рис.1.</w:t>
      </w:r>
    </w:p>
    <w:p>
      <w:pPr>
        <w:pStyle w:val="TextBodyIndent"/>
        <w:jc w:val="left"/>
        <w:rPr/>
      </w:pPr>
      <w:r>
        <w:rPr>
          <w:sz w:val="24"/>
        </w:rPr>
        <w:t xml:space="preserve">Газ из баллона 1 (рис.1) с помощью редуктора 2 поступает в шланги и проходит через маностат 3, который служит для поддержания постоянства расхода газа.  На рисунке </w:t>
      </w:r>
      <w:r>
        <w:rPr>
          <w:sz w:val="24"/>
          <w:lang w:val="en-US"/>
        </w:rPr>
        <w:t>1</w:t>
      </w:r>
      <w:r>
        <w:rPr>
          <w:sz w:val="24"/>
        </w:rPr>
        <w:t xml:space="preserve"> капилляр реометра обозначен цифрой 4, манометр реометра – 5. Манометр реометра выполнен наклонным. При этом изменению высоты уровня жидкости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в наклонной трубке манометра соответствует отсчет по шкале 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=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>/</w:t>
      </w:r>
      <w:r>
        <w:rPr>
          <w:b/>
          <w:i/>
          <w:sz w:val="24"/>
          <w:lang w:val="en-US"/>
        </w:rPr>
        <w:t>Sin</w:t>
      </w:r>
      <w:r>
        <w:rPr>
          <w:rFonts w:eastAsia="Symbol" w:cs="Symbol" w:ascii="Symbol" w:hAnsi="Symbol"/>
          <w:b/>
          <w:i/>
          <w:sz w:val="24"/>
          <w:lang w:val="en-US"/>
        </w:rPr>
        <w:t></w:t>
      </w:r>
      <w:r>
        <w:rPr>
          <w:sz w:val="24"/>
        </w:rPr>
        <w:t xml:space="preserve">,  где </w:t>
      </w:r>
      <w:r>
        <w:rPr>
          <w:rFonts w:eastAsia="Symbol" w:cs="Symbol" w:ascii="Symbol" w:hAnsi="Symbol"/>
          <w:b/>
          <w:i/>
          <w:sz w:val="24"/>
          <w:lang w:val="en-US"/>
        </w:rPr>
        <w:t></w:t>
      </w:r>
      <w:r>
        <w:rPr>
          <w:b/>
          <w:i/>
          <w:sz w:val="24"/>
        </w:rPr>
        <w:t xml:space="preserve"> - </w:t>
      </w:r>
      <w:r>
        <w:rPr>
          <w:sz w:val="24"/>
        </w:rPr>
        <w:t xml:space="preserve">угол наклона шкалы. Поскольку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l</w:t>
      </w:r>
      <w:r>
        <w:rPr>
          <w:rFonts w:eastAsia="Symbol" w:cs="Symbol" w:ascii="Symbol" w:hAnsi="Symbol"/>
          <w:b/>
          <w:i/>
          <w:sz w:val="24"/>
          <w:lang w:val="en-US"/>
        </w:rPr>
        <w:t>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h</w:t>
      </w:r>
      <w:r>
        <w:rPr>
          <w:sz w:val="24"/>
        </w:rPr>
        <w:t xml:space="preserve">, точность измерений наклонного манометра выше, чем вертикального. </w:t>
      </w:r>
    </w:p>
    <w:p>
      <w:pPr>
        <w:pStyle w:val="TextBodyIndent"/>
        <w:rPr>
          <w:sz w:val="24"/>
        </w:rPr>
      </w:pPr>
      <w:r>
        <w:rPr>
          <w:sz w:val="24"/>
        </w:rPr>
        <w:t>После прохождения  по капилляру 4 реометра газ через трехходовой кран 6 поступает в сосуд с водой 7. По трубке 8 вода из сосуда при открытии крана 9 выливается в мерный стакан 10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Чтобы объем вытекшей из сосуда воды был равен объему поступившего в него газа, следует поддерживать постоянное значение давления газа над водой в сосуде 7. В данном опыте это значение давления равно атмосферному, что контролируется наклонным манометром 11 типа ММН-240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Порядок выполнения работы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1. Ознакомиться с описанием работы и лабораторной установки, с устройством и принципом действия манометра ММН-240 и редукторов по предлагаемой инструкции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4.2. Зафиксировать нулевое положение мениска жидкости по шкале наклонного манометра 5 реометра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4.3. Установить на микроманометре 11 «ноль» отсчета с помощью мениска жидкости в измерительной трубке на средней части шкалы для наблюдения отклонения от атмосферного давл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4. Измерить температуру воздуха в комнате во время опыта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4.5. Повернуть кран 6 на атмосферу и вентилем редуктора 2 отрегулировать расход газа через систему так, чтобы через жидкость маностата 3 проходили под давлением редкие пузырьки газа (барботирование). Вентиль редуктора надо открывать осторожно (медленно), чтобы избежать возможности выброса запорной жидкости маностата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4.6. Зафиксировать показание градуируемого реометра по длине столба рабочей жидкости 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 </w:t>
      </w:r>
      <w:r>
        <w:rPr>
          <w:sz w:val="24"/>
        </w:rPr>
        <w:t>в наклонной трубке и измерить расход газа. Для измерения расхода газа, прошедшего через капилляр, необходимо краном 6 соединить реометр с сосудом 7, затем направить слив воды из него по соединительной трубке (линии) с вентилем 9 в мерный сосуд 10. Регулируя расход воды вентилем 9, добиться, чтобы в сосуде 7 установилось атмосферное давление. При этом показание микроманометра 11 должно соответствовать нулевому отсчету, установленному ранее (п.4.3.)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Определить по секундомеру время, в течение которого вода наполнит часть объема мерного сосуда по выбранным меткам уровней жидкости. После этого краном 6 вновь соединяют сосуд 7 с атмосферой, а слив воды из него перекрывают вентилем 9 или дополнительным зажимом-защипом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4.7. Опуская трубку маностата 3 (одновременно увеличивая вентилями редуктора 2 расход газа) и меняя, таким образом, расход газа через капилляр 4 и соответствующие ему показания реометра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, повторяют все измерения, получая 20-25 значений разностей уровней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от 0 до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</w:t>
      </w:r>
      <w:r>
        <w:rPr>
          <w:i/>
          <w:sz w:val="24"/>
          <w:vertAlign w:val="subscript"/>
        </w:rPr>
        <w:t xml:space="preserve">мах </w:t>
      </w:r>
      <w:r>
        <w:rPr>
          <w:sz w:val="24"/>
          <w:vertAlign w:val="subscript"/>
        </w:rPr>
        <w:t>.</w:t>
      </w:r>
    </w:p>
    <w:p>
      <w:pPr>
        <w:pStyle w:val="TextBodyIndent"/>
        <w:ind w:hanging="0"/>
        <w:jc w:val="left"/>
        <w:rPr/>
      </w:pP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4.8. Вычислить расход воды и, следовательно, равный ему расход газа, прошедшего через капилляр реометра 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</w:rPr>
        <w:t xml:space="preserve"> = </w:t>
      </w: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>/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, см</w:t>
      </w:r>
      <w:r>
        <w:rPr>
          <w:b/>
          <w:i/>
          <w:sz w:val="24"/>
          <w:vertAlign w:val="superscript"/>
        </w:rPr>
        <w:t>3</w:t>
      </w:r>
      <w:r>
        <w:rPr>
          <w:i/>
          <w:sz w:val="24"/>
        </w:rPr>
        <w:t xml:space="preserve">  </w:t>
      </w:r>
      <w:r>
        <w:rPr>
          <w:sz w:val="24"/>
        </w:rPr>
        <w:t xml:space="preserve">и построить график </w:t>
      </w:r>
    </w:p>
    <w:p>
      <w:pPr>
        <w:pStyle w:val="TextBodyIndent"/>
        <w:ind w:hanging="0"/>
        <w:jc w:val="left"/>
        <w:rPr/>
      </w:pPr>
      <w:r>
        <w:rPr>
          <w:b/>
          <w:i/>
          <w:sz w:val="24"/>
          <w:lang w:val="en-US"/>
        </w:rPr>
        <w:t>Q</w:t>
      </w:r>
      <w:r>
        <w:rPr>
          <w:b/>
          <w:i/>
          <w:sz w:val="24"/>
        </w:rPr>
        <w:t xml:space="preserve"> 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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).  </w:t>
      </w:r>
      <w:r>
        <w:rPr>
          <w:sz w:val="24"/>
        </w:rPr>
        <w:t xml:space="preserve">Рассчитать зависимость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</w:rPr>
        <w:t xml:space="preserve"> =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  <w:lang w:val="en-US"/>
        </w:rPr>
        <w:t>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 xml:space="preserve">) </w:t>
      </w:r>
      <w:r>
        <w:rPr>
          <w:sz w:val="24"/>
        </w:rPr>
        <w:t>по методу наименьших квадратов и нанести её на тот же график для сравнения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4.9. Аналогичные измерения проделать для другого газа (двуокиси углерода) 5-6 раз. Рассчитать по формуле  (2) зависимость </w:t>
      </w:r>
      <w:r>
        <w:rPr>
          <w:b/>
          <w:i/>
          <w:sz w:val="24"/>
        </w:rPr>
        <w:t>Q = f(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l)</w:t>
      </w:r>
      <w:r>
        <w:rPr>
          <w:sz w:val="24"/>
        </w:rPr>
        <w:t xml:space="preserve"> для </w:t>
      </w:r>
      <w:r>
        <w:rPr>
          <w:b/>
          <w:i/>
          <w:sz w:val="24"/>
        </w:rPr>
        <w:t>СО</w:t>
      </w:r>
      <w:r>
        <w:rPr>
          <w:b/>
          <w:i/>
          <w:sz w:val="24"/>
          <w:vertAlign w:val="subscript"/>
        </w:rPr>
        <w:t xml:space="preserve">2  </w:t>
      </w:r>
      <w:r>
        <w:rPr>
          <w:sz w:val="24"/>
        </w:rPr>
        <w:t xml:space="preserve">и построить график на том же листе, что и для гелия. Сравнить экспериментальные и теоретические результаты для </w:t>
      </w:r>
      <w:r>
        <w:rPr>
          <w:b/>
          <w:i/>
          <w:sz w:val="24"/>
        </w:rPr>
        <w:t>СО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 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4.10. Оценить погрешность измерений, недостатки методики экспериментальной установки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4.11. Составить отчет по работе, ответить на поставленные вопросы в п.5.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Вопросы для самостоятельной подготовки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5.1.Нарисовать по памяти схему установки, воспроизвести и обосновать последовательность измерений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5.2.Описать схему устройства микроманометра типа ММН с пятью диапазонами измерения  и принцип измерения малых давлений с его помощью. Каким образом и почему нулевое значение его показаний устанавливают в середине шкалы?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3.От чего зависит перепад давления на концах капилляра, необходимый для протекания газа?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5.4. Какова роль маностата, можно ли проводить градуировку реометра без него?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5.5.Почему измеряемый расход воды можно принимать равным расходу газа при градуировке реометра?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5.6.Можно ли вместо воды использовать другую жидкость? Могут ли быть ограничения для применения жидкости в зависимости от вида газа, протекающего через капилляр?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5.7.Какими другими методами можно измерять расход газа при градуировке реометров?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5.8.Какие измерения дают наибольшую погрешность результата? Как можно усовершенствовать установку, чтобы повысить точность измерений?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5.9. Какова будет градуировочная зависимость для одного и того же газа, но при другой температуре окружающей среды?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6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1. Микроманометр ММН-240. Инструкция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хема экспериментальной установки</w:t>
      </w:r>
    </w:p>
    <w:p>
      <w:pPr>
        <w:pStyle w:val="TextBodyIndent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3423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1.4pt;width:467.2pt;height:20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3734083" r:id="rId2"/>
        </w:objec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баллон с газом; 2-редуктор; 3-маностат; 4-капилляр; 5-манометр реометра; 6-трехходовой кран; 7-сосуд с водой; 8-трубка; 9-кран; 10-мерный сосуд; 11-микроманометр ММН-240; 12-воро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sz w:val="24"/>
        </w:rPr>
        <w:t>Рис 1</w:t>
      </w:r>
      <w:r>
        <w:rPr>
          <w:sz w:val="24"/>
          <w:lang w:val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0:00Z</dcterms:created>
  <dc:creator>Erdenbek</dc:creator>
  <dc:description/>
  <cp:keywords/>
  <dc:language>en-US</dc:language>
  <cp:lastModifiedBy>Alex-Athetixs</cp:lastModifiedBy>
  <cp:lastPrinted>2002-11-14T09:06:00Z</cp:lastPrinted>
  <dcterms:modified xsi:type="dcterms:W3CDTF">2007-07-10T09:47:00Z</dcterms:modified>
  <cp:revision>9</cp:revision>
  <dc:subject/>
  <dc:title>ТЕПЛОФИЗИЧЕСКИЙ СПЕЦПРАКТИКУМ</dc:title>
</cp:coreProperties>
</file>